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8236;&amp;#22836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8236;&amp;#22836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8236;&amp;#22836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87.html"&gt;http://www.cction.com/report/202201/261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6426;&amp;#22120;&amp;#35270;&amp;#35273;&amp;#20197;&amp;#21450;&amp;#20154;&amp;#24037;&amp;#26234;&amp;#33021;&amp;#34892;&amp;#19994;&amp;#30340;&amp;#22823;&amp;#29190;&amp;#21457;&amp;#65292;&amp;#20013;&amp;#22269;&amp;#24037;&amp;#19994;&amp;#30456;&amp;#26426;&amp;#34892;&amp;#19994;&amp;#30340;&amp;#24066;&amp;#22330;&amp;#23481;&amp;#37327;&amp;#20063;&amp;#26377;&amp;#25152;&amp;#25193;&amp;#22823;&amp;#65292;&amp;#24037;&amp;#19994;&amp;#30456;&amp;#26426;&amp;#22312;&amp;#22810;&amp;#20010;&amp;#39046;&amp;#22495;&amp;#21462;&amp;#24471;&amp;#20102;&amp;#24191;&amp;#27867;&amp;#24212;&amp;#29992;&amp;#65292;&amp;#20294;&amp;#26159;&amp;#20174;&amp;#21306;&amp;#22495;&amp;#26469;&amp;#30475;&amp;#65292;&amp;#38271;&amp;#27743;&amp;#19977;&amp;#35282;&amp;#27954;&amp;#21644;&amp;#29664;&amp;#27743;&amp;#19977;&amp;#35282;&amp;#27954;&amp;#36129;&amp;#29486;&amp;#20102;70%&amp;#30340;&amp;#24066;&amp;#22330;&amp;#38656;&amp;#27714;&amp;#65292;&amp;#29615;&amp;#28196;&amp;#28023;&amp;#22320;&amp;#21306;&amp;#22823;&amp;#27010;&amp;#36129;&amp;#29486;&amp;#20102;15%&amp;#30340;&amp;#24066;&amp;#22330;&amp;#38656;&amp;#27714;&amp;#12290;&lt;/span&gt;&lt;/span&gt;&lt;/div&gt;&lt;div align="center"&gt;&lt;span style="font-size: small;"&gt;&lt;span style="font-family: Arial;"&gt;&amp;#20013;&amp;#22269;&amp;#24037;&amp;#19994;&amp;#30456;&amp;#26426;&amp;#21306;&amp;#22495;&amp;#38656;&amp;#27714;&amp;#20998;&amp;#24067;&amp;#24773;&amp;#20917;&amp;#65288;&amp;#21333;&amp;#20301;&amp;#65306;KG&amp;#65289;&lt;/span&gt;&lt;/span&gt;&lt;/div&gt;&lt;div align="center"&gt;&lt;span style="font-size: small;"&gt;&lt;span style="font-family: Arial;"&gt;&lt;img src="/sitedata/resource/images/202201/20220106122325_m.png" excmsresource="resource:64895:m:1:/sitedata/resource/images/202201/2022010612232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38236;&amp;#22836;&amp;#34892;&amp;#19994;&amp;#20998;&amp;#26512;&amp;#19982;&amp;#26410;&amp;#26469;&amp;#21069;&amp;#26223;&amp;#39044;&amp;#27979;&amp;#25253;&amp;#21578;&amp;#12299;&amp;#20849;&amp;#21313;&amp;#31456;&amp;#12290;&amp;#39318;&amp;#20808;&amp;#20171;&amp;#32461;&amp;#20102;&amp;#20013;&amp;#22269;&amp;#24037;&amp;#19994;&amp;#38236;&amp;#22836;&amp;#34892;&amp;#19994;&amp;#24066;&amp;#22330;&amp;#21457;&amp;#23637;&amp;#29615;&amp;#22659;&amp;#12289;&amp;#24037;&amp;#19994;&amp;#38236;&amp;#22836;&amp;#25972;&amp;#20307;&amp;#36816;&amp;#34892;&amp;#24577;&amp;#21183;&amp;#31561;&amp;#65292;&amp;#25509;&amp;#30528;&amp;#20998;&amp;#26512;&amp;#20102;&amp;#20013;&amp;#22269;&amp;#24037;&amp;#19994;&amp;#38236;&amp;#22836;&amp;#34892;&amp;#19994;&amp;#24066;&amp;#22330;&amp;#36816;&amp;#34892;&amp;#30340;&amp;#29616;&amp;#29366;&amp;#65292;&amp;#28982;&amp;#21518;&amp;#20171;&amp;#32461;&amp;#20102;&amp;#24037;&amp;#19994;&amp;#38236;&amp;#22836;&amp;#24066;&amp;#22330;&amp;#31454;&amp;#20105;&amp;#26684;&amp;#23616;&amp;#12290;&amp;#38543;&amp;#21518;&amp;#65292;&amp;#25253;&amp;#21578;&amp;#23545;&amp;#24037;&amp;#19994;&amp;#38236;&amp;#22836;&amp;#20570;&amp;#20102;&amp;#37325;&amp;#28857;&amp;#20225;&amp;#19994;&amp;#32463;&amp;#33829;&amp;#29366;&amp;#20917;&amp;#20998;&amp;#26512;&amp;#65292;&amp;#26368;&amp;#21518;&amp;#20998;&amp;#26512;&amp;#20102;&amp;#20013;&amp;#22269;&amp;#24037;&amp;#19994;&amp;#38236;&amp;#22836;&amp;#34892;&amp;#19994;&amp;#21457;&amp;#23637;&amp;#36235;&amp;#21183;&amp;#19982;&amp;#25237;&amp;#36164;&amp;#39044;&amp;#27979;&amp;#12290;&amp;#24744;&amp;#33509;&amp;#24819;&amp;#23545;&amp;#24037;&amp;#19994;&amp;#38236;&amp;#22836;&amp;#20135;&amp;#19994;&amp;#26377;&amp;#20010;&amp;#31995;&amp;#32479;&amp;#30340;&amp;#20102;&amp;#35299;&amp;#25110;&amp;#32773;&amp;#24819;&amp;#25237;&amp;#36164;&amp;#20013;&amp;#22269;&amp;#24037;&amp;#19994;&amp;#38236;&amp;#228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4037;&amp;#19994;&amp;#38236;&amp;#22836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4037;&amp;#19994;&amp;#38236;&amp;#22836;&amp;#34892;&amp;#19994;&amp;#20135;&amp;#21697;&amp;#23450;&amp;#20041;&lt;/span&gt;&lt;/span&gt;&lt;/div&gt;&lt;div align="left"&gt;&lt;span style="font-size: small;"&gt;&lt;span style="font-family: Arial;"&gt;&amp;#19968;&amp;#12289;&amp;#24037;&amp;#19994;&amp;#38236;&amp;#22836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4037;&amp;#19994;&amp;#38236;&amp;#22836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4037;&amp;#19994;&amp;#38236;&amp;#22836;&amp;#34892;&amp;#19994;&amp;#21457;&amp;#23637;&amp;#21382;&amp;#31243;&lt;/span&gt;&lt;/span&gt;&lt;/div&gt;&lt;div align="left"&gt;&lt;span style="font-size: small;"&gt;&lt;span style="font-family: Arial;"&gt;&amp;#22235;&amp;#12289;&amp;#24037;&amp;#19994;&amp;#38236;&amp;#22836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4037;&amp;#19994;&amp;#38236;&amp;#22836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4037;&amp;#19994;&amp;#38236;&amp;#22836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4037;&amp;#19994;&amp;#38236;&amp;#22836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4037;&amp;#19994;&amp;#38236;&amp;#22836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4037;&amp;#19994;&amp;#38236;&amp;#22836;&amp;#25216;&amp;#26415;&amp;#21457;&amp;#23637;&amp;#29616;&amp;#29366;&lt;/span&gt;&lt;/span&gt;&lt;/div&gt;&lt;div align="left"&gt;&lt;span style="font-size: small;"&gt;&lt;span style="font-family: Arial;"&gt;&amp;#19968;&amp;#12289;&amp;#24037;&amp;#19994;&amp;#38236;&amp;#22836;&amp;#34892;&amp;#19994;&amp;#25216;&amp;#26415;&amp;#21457;&amp;#2363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38236;&amp;#22836;&amp;#29983;&amp;#20135;&amp;#24037;&amp;#33402;&lt;/span&gt;&lt;/span&gt;&lt;/div&gt;&lt;div align="left"&gt;&lt;span style="font-size: small;"&gt;&lt;span style="font-family: Arial;"&gt;&amp;#19968;&amp;#12289;&amp;#24037;&amp;#19994;&amp;#38236;&amp;#22836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4037;&amp;#19994;&amp;#38236;&amp;#22836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4037;&amp;#19994;&amp;#38236;&amp;#22836;&amp;#34892;&amp;#19994;&amp;#21457;&amp;#23637;&amp;#20998;&amp;#26512;&lt;/span&gt;&lt;/span&gt;&lt;/div&gt;&lt;div&gt;&lt;span style="font-size: small;"&gt;&lt;span style="font-family: Arial;"&gt;&amp;nbsp; &amp;nbsp; &amp;nbsp; &amp;nbsp;&amp;nbsp;&amp;#22269;&amp;#20135;&amp;#38236;&amp;#22836;&amp;#22312;&amp;#22312;&amp;#20809;&amp;#23398;&amp;#25351;&amp;#26631;&amp;#19978;&amp;#38543;&amp;#24050;&amp;#32463;&amp;#20855;&amp;#22791;&amp;#19968;&amp;#23450;&amp;#31454;&amp;#20105;&amp;#21147;&amp;#65292;&amp;#20294;&amp;#20063;&amp;#20165;&amp;#20302;&amp;#31471;&amp;#24066;&amp;#22330;&amp;#30340;&amp;#24212;&amp;#29992;&amp;#30456;&amp;#23545;&amp;#27604;&amp;#36739;&amp;#25104;&amp;#29087;&amp;#12290;&amp;#30446;&amp;#21069;&amp;#25105;&amp;#22269;&amp;#24037;&amp;#19994;&amp;#38236;&amp;#22836;&amp;#24066;&amp;#22330;&amp;#30340;&amp;#22269;&amp;#22806;&amp;#21697;&amp;#29260;&amp;#26377;&amp;#24503;&amp;#22269;&amp;#26045;&amp;#32784;&amp;#24503;&amp;#12289;Linos&amp;#12289;&amp;#32654;&amp;#22269;Navitar&amp;#12289;&amp;#24847;&amp;#22823;&amp;#21033;Opto&amp;#12289;&amp;#26085;&amp;#26412;CBCComputar&amp;#12289;KOWA&amp;#31561;&amp;#65292;&amp;#22823;&amp;#22810;&amp;#26159;&amp;#32769;&amp;#29260;&amp;#38236;&amp;#22836;&amp;#21378;&amp;#21830;&amp;#65292;&amp;#25216;&amp;#26415;&amp;#31215;&amp;#32047;&amp;#38596;&amp;#21402;&amp;#65292;&amp;#21697;&amp;#29260;&amp;#24433;&amp;#21709;&amp;#21147;&amp;#36739;&amp;#22823;&amp;#65292;&amp;#22312;&amp;#39640;&amp;#31471;&amp;#24066;&amp;#22330;&amp;#20248;&amp;#21183;&amp;#20173;&amp;#36739;&amp;#22823;&amp;#12290;&amp;#20294;&amp;#22269;&amp;#20869;&amp;#21378;&amp;#21830;&amp;#22312;&amp;#24037;&amp;#19994;&amp;#38236;&amp;#22836;&amp;#39046;&amp;#22495;&amp;#21457;&amp;#23637;&amp;#36805;&amp;#36895;&amp;#65292;&amp;#22823;&amp;#22810;&amp;#20307;&amp;#37327;&amp;#30456;&amp;#23545;&amp;#36739;&amp;#23567;&amp;#65292;&amp;#36208;&amp;#39640;&amp;#24615;&amp;#20215;&amp;#27604;&amp;#36335;&amp;#32447;&amp;#65292;&amp;#24067;&amp;#23616;&amp;#20013;&amp;#20302;&amp;#31471;&amp;#24066;&amp;#22330;&amp;#65292;&amp;#22914;&amp;#19996;&amp;#33694;&amp;#26222;&amp;#23494;&amp;#26031;&amp;#12290;&amp;#20294;&amp;#20063;&amp;#24050;&amp;#32463;&amp;#26377;&amp;#19968;&amp;#20123;&amp;#20225;&amp;#19994;&amp;#33021;&amp;#22815;&amp;#25552;&amp;#20379;&amp;#20840;&amp;#31995;&amp;#21015;&amp;#24037;&amp;#19994;&amp;#38236;&amp;#22836;&amp;#65292;&amp;#28041;&amp;#36275;&amp;#39640;&amp;#31471;&amp;#20135;&amp;#21697;&amp;#65292;&amp;#22914;&amp;#28145;&amp;#22323;&amp;#19996;&amp;#27491;&amp;#20809;&amp;#23398;&amp;#12289;&amp;#26118;&amp;#23665;&amp;#24917;&amp;#34276;&amp;#20809;&amp;#31561;&amp;#65292;&amp;#19996;&amp;#27491;&amp;#20809;&amp;#23398;&amp;#30340;&amp;#32447;&amp;#25195;&amp;#31995;&amp;#21015;&amp;#38236;&amp;#22836;&amp;#24050;&amp;#24212;&amp;#29992;&amp;#21326;&amp;#20026;&amp;#12289;&amp;#27604;&amp;#20122;&amp;#36842;&amp;#12289;&amp;#23500;&amp;#22763;&amp;#24247;&amp;#30340;&amp;#29983;&amp;#20135;&amp;#26816;&amp;#27979;&amp;#24403;&amp;#20013;&amp;#12290;&amp;#20174;&amp;#25216;&amp;#26415;&amp;#26469;&amp;#30475;&amp;#65292;&amp;#22269;&amp;#20869;&amp;#21378;&amp;#21830;&amp;#30340;&amp;#38236;&amp;#22836;&amp;#21046;&amp;#20316;&amp;#24037;&amp;#33402;&amp;#34429;&amp;#28982;&amp;#21644;&amp;#22269;&amp;#22806;&amp;#32769;&amp;#29260;&amp;#21378;&amp;#21830;&amp;#30456;&amp;#27604;&amp;#36824;&amp;#26377;&amp;#24046;&amp;#36317;&amp;#65292;&amp;#20294;&amp;#24050;&amp;#32463;&amp;#33021;&amp;#22815;&amp;#28385;&amp;#36275;&amp;#24037;&amp;#19994;&amp;#35270;&amp;#35273;&amp;#31995;&amp;#32479;&amp;#30340;&amp;#22522;&amp;#26412;&amp;#38656;&amp;#35201;&amp;#65292;&amp;#21697;&amp;#29260;&amp;#30693;&amp;#21517;&amp;#24230;&amp;#21644;&amp;#24066;&amp;#22330;&amp;#20449;&amp;#20219;&amp;#24230;&amp;#25110;&amp;#25104;&amp;#20026;&amp;#22269;&amp;#20135;&amp;#38236;&amp;#22836;&amp;#38656;&amp;#35201;&amp;#25915;&amp;#20811;&amp;#30340;&amp;#38590;&amp;#28857;&amp;#12290;&lt;/span&gt;&lt;/span&gt;&lt;/div&gt;&lt;div align="center"&gt;&lt;span style="font-size: small;"&gt;&lt;span style="font-family: Arial;"&gt;&amp;#20840;&amp;#29699;&amp;#24037;&amp;#19994;&amp;#38236;&amp;#22836;&amp;#24066;&amp;#22330;&amp;#26684;&amp;#23616;&lt;/span&gt;&lt;/span&gt;&lt;/div&gt;&lt;div align="center"&gt;&lt;span style="font-size: small;"&gt;&lt;span style="font-family: Arial;"&gt;&lt;img src="/sitedata/resource/images/202201/20220106122326_m.png" excmsresource="resource:64896:m:1:/sitedata/resource/images/202201/20220106122326_m.png" alt="" /&gt;&lt;/span&gt;&lt;/span&gt;&lt;/div&gt;&lt;div align="left"&gt;&lt;span style="font-size: small;"&gt;&lt;span style="font-family: Arial;"&gt;&amp;#19968;&amp;#12289;&amp;#20840;&amp;#29699;&amp;#24037;&amp;#19994;&amp;#38236;&amp;#22836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4037;&amp;#19994;&amp;#38236;&amp;#22836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4037;&amp;#19994;&amp;#38236;&amp;#22836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4037;&amp;#19994;&amp;#38236;&amp;#22836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4037;&amp;#19994;&amp;#38236;&amp;#22836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4037;&amp;#19994;&amp;#38236;&amp;#22836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4037;&amp;#19994;&amp;#38236;&amp;#22836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4037;&amp;#19994;&amp;#38236;&amp;#22836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4037;&amp;#19994;&amp;#38236;&amp;#22836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4037;&amp;#19994;&amp;#38236;&amp;#22836;&amp;#34892;&amp;#19994;&amp;#23545;&amp;#27604;&amp;#20998;&amp;#26512;&lt;/span&gt;&lt;/span&gt;&lt;/div&gt;&lt;div align="left"&gt;&lt;span style="font-size: small;"&gt;&lt;span style="font-family: Arial;"&gt;&amp;#19968;&amp;#12289;&amp;#20013;&amp;#22269;&amp;#24037;&amp;#19994;&amp;#38236;&amp;#22836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4037;&amp;#19994;&amp;#38236;&amp;#22836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4037;&amp;#19994;&amp;#38236;&amp;#22836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4037;&amp;#19994;&amp;#38236;&amp;#22836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4037;&amp;#19994;&amp;#38236;&amp;#22836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4037;&amp;#19994;&amp;#38236;&amp;#22836;&amp;#34892;&amp;#19994;&amp;#21457;&amp;#23637;&amp;#27010;&amp;#36848;&lt;/span&gt;&lt;/span&gt;&lt;/div&gt;&lt;div align="left"&gt;&lt;span style="font-size: small;"&gt;&lt;span style="font-family: Arial;"&gt;&amp;#19968;&amp;#12289;&amp;#20013;&amp;#22269;&amp;#24037;&amp;#19994;&amp;#38236;&amp;#22836;&amp;#34892;&amp;#19994;&amp;#21457;&amp;#23637;&amp;#29616;&amp;#29366;&lt;/span&gt;&lt;/span&gt;&lt;/div&gt;&lt;div align="left"&gt;&lt;span style="font-size: small;"&gt;&lt;span style="font-family: Arial;"&gt;&amp;#20108;&amp;#12289;&amp;#20013;&amp;#22269;&amp;#24037;&amp;#19994;&amp;#38236;&amp;#22836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4037;&amp;#19994;&amp;#38236;&amp;#22836;&amp;#34892;&amp;#19994;&amp;#24066;&amp;#22330;&amp;#35268;&amp;#27169;&lt;/span&gt;&lt;/span&gt;&lt;/div&gt;&lt;div align="left"&gt;&lt;span style="font-size: small;"&gt;&lt;span style="font-family: Arial;"&gt;&amp;#22235;&amp;#12289;&amp;#20013;&amp;#22269;&amp;#24037;&amp;#19994;&amp;#38236;&amp;#22836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4037;&amp;#19994;&amp;#38236;&amp;#22836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4037;&amp;#19994;&amp;#38236;&amp;#22836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4037;&amp;#19994;&amp;#38236;&amp;#22836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4037;&amp;#19994;&amp;#38236;&amp;#22836;&amp;#34892;&amp;#19994;&amp;#201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2019&amp;#24180;&amp;#24037;&amp;#19994;&amp;#38236;&amp;#22836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4037;&amp;#19994;&amp;#38236;&amp;#22836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4037;&amp;#19994;&amp;#38236;&amp;#22836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4037;&amp;#19994;&amp;#38236;&amp;#22836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4037;&amp;#19994;&amp;#38236;&amp;#22836;&amp;#34892;&amp;#19994;&amp;#38598;&amp;#20013;&amp;#24230;&amp;#20998;&amp;#26512;&lt;/span&gt;&lt;/span&gt;&lt;/div&gt;&lt;div align="left"&gt;&lt;span style="font-size: small;"&gt;&lt;span style="font-family: Arial;"&gt;&amp;#19968;&amp;#12289;&amp;#24037;&amp;#19994;&amp;#38236;&amp;#22836;&amp;#24066;&amp;#22330;&amp;#38598;&amp;#20013;&amp;#24230;&amp;#20998;&amp;#26512;&lt;/span&gt;&lt;/span&gt;&lt;/div&gt;&lt;div align="left"&gt;&lt;span style="font-size: small;"&gt;&lt;span style="font-family: Arial;"&gt;&amp;#20108;&amp;#12289;&amp;#24037;&amp;#19994;&amp;#38236;&amp;#22836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4037;&amp;#19994;&amp;#38236;&amp;#22836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4037;&amp;#19994;&amp;#38236;&amp;#22836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4037;&amp;#19994;&amp;#38236;&amp;#22836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4037;&amp;#19994;&amp;#38236;&amp;#22836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4037;&amp;#19994;&amp;#38236;&amp;#22836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4037;&amp;#19994;&amp;#38236;&amp;#22836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4037;&amp;#19994;&amp;#38236;&amp;#22836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4037;&amp;#19994;&amp;#38236;&amp;#22836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4037;&amp;#19994;&amp;#38236;&amp;#22836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4037;&amp;#19994;&amp;#38236;&amp;#22836;&amp;#20225;&amp;#19994;&amp;#25968;&amp;#37327;&amp;#21450;&amp;#20998;&amp;#24067;&lt;/span&gt;&lt;/span&gt;&lt;/div&gt;&lt;div align="left"&gt;&lt;span style="font-size: small;"&gt;&lt;span style="font-family: Arial;"&gt;&amp;#20108;&amp;#12289;&amp;#24037;&amp;#19994;&amp;#38236;&amp;#22836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4037;&amp;#19994;&amp;#38236;&amp;#22836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4037;&amp;#19994;&amp;#38236;&amp;#22836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4037;&amp;#19994;&amp;#38236;&amp;#22836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4037;&amp;#19994;&amp;#38236;&amp;#22836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4037;&amp;#19994;&amp;#38236;&amp;#22836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4037;&amp;#19994;&amp;#38236;&amp;#22836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4037;&amp;#19994;&amp;#38236;&amp;#22836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4037;&amp;#19994;&amp;#38236;&amp;#22836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4037;&amp;#19994;&amp;#38236;&amp;#22836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4037;&amp;#19994;&amp;#38236;&amp;#22836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4037;&amp;#19994;&amp;#38236;&amp;#22836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4037;&amp;#19994;&amp;#38236;&amp;#22836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4037;&amp;#19994;&amp;#38236;&amp;#22836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4037;&amp;#19994;&amp;#38236;&amp;#22836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4037;&amp;#19994;&amp;#38236;&amp;#22836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4037;&amp;#19994;&amp;#38236;&amp;#22836;&amp;#34892;&amp;#19994;&amp;#21457;&amp;#23637;&amp;#36235;&amp;#21183;&lt;/span&gt;&lt;/span&gt;&lt;/div&gt;&lt;div align="left"&gt;&lt;span style="font-size: small;"&gt;&lt;span style="font-family: Arial;"&gt;&amp;#19968;&amp;#12289;&amp;#20013;&amp;#22269;&amp;#24037;&amp;#19994;&amp;#38236;&amp;#22836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4037;&amp;#19994;&amp;#38236;&amp;#22836;&amp;#20135;&amp;#19994;&amp;#35268;&amp;#21010;&amp;#20998;&amp;#26512;&lt;/span&gt;&lt;/span&gt;&lt;/div&gt;&lt;div align="left"&gt;&lt;span style="font-size: small;"&gt;&lt;span style="font-family: Arial;"&gt;&amp;#19977;&amp;#12289;&amp;#25105;&amp;#22269;&amp;#24037;&amp;#19994;&amp;#38236;&amp;#22836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4037;&amp;#19994;&amp;#38236;&amp;#22836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4037;&amp;#19994;&amp;#38236;&amp;#22836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4037;&amp;#19994;&amp;#38236;&amp;#22836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4037;&amp;#19994;&amp;#38236;&amp;#22836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4037;&amp;#19994;&amp;#38236;&amp;#22836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4037;&amp;#19994;&amp;#38236;&amp;#22836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4037;&amp;#19994;&amp;#38236;&amp;#22836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4037;&amp;#19994;&amp;#38236;&amp;#22836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4037;&amp;#19994;&amp;#38236;&amp;#22836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4037;&amp;#19994;&amp;#38236;&amp;#22836;&amp;#34892;&amp;#19994;&amp;#25237;&amp;#36164;&amp;#21069;&amp;#26223;&amp;#30740;&amp;#31350;&amp;#30740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 &amp;#24037;&amp;#19994;&amp;#38236;&amp;#22836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4037;&amp;#19994;&amp;#38236;&amp;#22836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4037;&amp;#19994;&amp;#38236;&amp;#22836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4037;&amp;#19994;&amp;#38236;&amp;#22836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4037;&amp;#19994;&amp;#38236;&amp;#22836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4037;&amp;#19994;&amp;#38236;&amp;#22836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4037;&amp;#19994;&amp;#38236;&amp;#22836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4037;&amp;#19994;&amp;#38236;&amp;#22836;&amp;#20215;&amp;#26684;&amp;#31574;&amp;#30053;&amp;#20998;&amp;#26512;&lt;/span&gt;&lt;/span&gt;&lt;/div&gt;&lt;div align="left"&gt;&lt;span style="font-size: small;"&gt;&lt;span style="font-family: Arial;"&gt;&amp;#20108;&amp;#12289;&amp;#24037;&amp;#19994;&amp;#38236;&amp;#22836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4037;&amp;#19994;&amp;#38236;&amp;#22836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4037;&amp;#19994;&amp;#38236;&amp;#22836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037;&amp;#19994;&amp;#38236;&amp;#22836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4037;&amp;#19994;&amp;#38236;&amp;#22836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4037;&amp;#19994;&amp;#38236;&amp;#22836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4037;&amp;#19994;&amp;#38236;&amp;#22836;&amp;#21697;&amp;#29260;&amp;#30340;&amp;#25112;&amp;#30053;&amp;#24605;&amp;#32771;&lt;/span&gt;&lt;/span&gt;&lt;/div&gt;&lt;div align="left"&gt;&lt;span style="font-size: small;"&gt;&lt;span style="font-family: Arial;"&gt;&amp;#19968;&amp;#12289;&amp;#24037;&amp;#19994;&amp;#38236;&amp;#22836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4037;&amp;#19994;&amp;#38236;&amp;#22836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4037;&amp;#19994;&amp;#38236;&amp;#22836;&amp;#20225;&amp;#19994;&amp;#30340;&amp;#21697;&amp;#29260;&amp;#25112;&amp;#30053;&lt;/span&gt;&lt;/span&gt;&lt;/div&gt;&lt;div align="left"&gt;&lt;span style="font-size: small;"&gt;&lt;span style="font-family: Arial;"&gt;&amp;#22235;&amp;#12289;&amp;#24037;&amp;#19994;&amp;#38236;&amp;#22836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4037;&amp;#19994;&amp;#38236;&amp;#22836;&amp;#34892;&amp;#19994;&amp;#21382;&amp;#31243;&lt;/span&gt;&lt;/span&gt;&lt;/div&gt;&lt;div align="left"&gt;&lt;span style="font-size: small;"&gt;&lt;span style="font-family: Arial;"&gt;&amp;#22270;&amp;#34920;&amp;#65306;&amp;#24037;&amp;#19994;&amp;#38236;&amp;#22836;&amp;#34892;&amp;#19994;&amp;#29983;&amp;#21629;&amp;#21608;&amp;#26399;&lt;/span&gt;&lt;/span&gt;&lt;/div&gt;&lt;div align="left"&gt;&lt;span style="font-size: small;"&gt;&lt;span style="font-family: Arial;"&gt;&amp;#22270;&amp;#34920;&amp;#65306;&amp;#24037;&amp;#19994;&amp;#38236;&amp;#22836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4037;&amp;#19994;&amp;#38236;&amp;#22836;&amp;#34892;&amp;#19994;&amp;#20135;&amp;#33021;&amp;#20998;&amp;#26512;&lt;/span&gt;&lt;/span&gt;&lt;/div&gt;&lt;div align="left"&gt;&lt;span style="font-size: small;"&gt;&lt;span style="font-family: Arial;"&gt;&amp;#22270;&amp;#34920;&amp;#65306;2015-2019&amp;#24180;&amp;#24037;&amp;#19994;&amp;#38236;&amp;#22836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4037;&amp;#19994;&amp;#38236;&amp;#22836;&amp;#34892;&amp;#19994;&amp;#20135;&amp;#37327;&amp;#20998;&amp;#26512;&lt;/span&gt;&lt;/span&gt;&lt;/div&gt;&lt;div align="left"&gt;&lt;span style="font-size: small;"&gt;&lt;span style="font-family: Arial;"&gt;&amp;#22270;&amp;#34920;&amp;#65306;2015-2019&amp;#24180;&amp;#24037;&amp;#19994;&amp;#38236;&amp;#22836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4037;&amp;#19994;&amp;#38236;&amp;#22836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4037;&amp;#19994;&amp;#38236;&amp;#22836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4037;&amp;#19994;&amp;#38236;&amp;#22836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4037;&amp;#19994;&amp;#38236;&amp;#22836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4037;&amp;#19994;&amp;#38236;&amp;#22836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4037;&amp;#19994;&amp;#38236;&amp;#22836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4037;&amp;#19994;&amp;#38236;&amp;#22836;&amp;#34892;&amp;#19994;&amp;#32463;&amp;#33829;&amp;#25928;&amp;#30410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24037;&amp;#19994;&amp;#38236;&amp;#22836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4037;&amp;#19994;&amp;#38236;&amp;#22836;&amp;#34892;&amp;#19994;&amp;#20135;&amp;#37327;&amp;#39044;&amp;#27979;&lt;/span&gt;&lt;/span&gt;&lt;/div&gt;&lt;div align="left"&gt;&lt;span style="font-size: small;"&gt;&lt;span style="font-family: Arial;"&gt;&amp;#22270;&amp;#34920;&amp;#65306;2022-2028&amp;#24180;&amp;#24037;&amp;#19994;&amp;#38236;&amp;#22836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87.html"&gt;http://www.cction.com/report/202201/261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